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2</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13 sayılı ara kararıyla Plan ve Bütçe Komisyonu ile Eğitim, Kültür, Gençlik ve Spor Komisyonu’na müştereken havale edilen, Toroslar İlçe Müftülüğü’nün 27/03/2018 tarihli ve 275 sayılı yazısına istinaden; İlimiz, Toroslar İlçesi, Aladağ Mahallesi, 842 ve 843 No.lu parsellerde kayıtlı 143,00 m² ve 403,00 m² yüzölçümlü arsa vasıflı taşınmaz üzerinde yer alan Borcak Camii, Cami lojmanı ve müştemilatının Diyanet İşleri Dairesi Başkanlığı’na (Toroslar İlçe Müftülüğü’ne) 20 (yirmi) yıllığına tahsis edilmesi </w:t>
      </w:r>
      <w:r>
        <w:rPr>
          <w:sz w:val="24"/>
          <w:szCs w:val="22"/>
        </w:rPr>
        <w:t>ile ilgili, 13/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Toroslar İlçe Müftülüğü’nün 27/03/2018 tarihli ve 275 sayılı yazısında; İlimiz, Toroslar İlçesi, Aladağ Mahallesi, 842 ve 843 No.lu parsellerde kayıtlı 143,00 m² ve 403,00 m² yüzölçümlü arsa vasıflı taşınmaz üzerinde yer alan Borcak Camii, Cami lojmanı ve WC’nin Diyanet İşleri Dairesi Başkanlığı’na (Toroslar İlçe Müftülüğü’ne) tahsisi talep edilmiştir.</w:t>
      </w:r>
    </w:p>
    <w:p>
      <w:pPr>
        <w:pStyle w:val="Normal"/>
        <w:ind w:firstLine="708"/>
        <w:jc w:val="both"/>
        <w:rPr>
          <w:color w:val="000000"/>
          <w:sz w:val="24"/>
          <w:szCs w:val="22"/>
        </w:rPr>
      </w:pPr>
      <w:r>
        <w:rPr>
          <w:bCs/>
          <w:sz w:val="24"/>
          <w:szCs w:val="22"/>
        </w:rPr>
        <w:t>Bahse konu yerde bulunan Cami, Cami Lojmanı ve WC’nin vatandaşların dini vecibelerini rahatça yerine getirebilmeleri içi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Diyanet İşleri Başkanlığı’na (Toroslar İlçe Müftülüğü) 20 (yirmi) yıllığına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16:22:00Z</cp:lastPrinted>
  <dcterms:modified xsi:type="dcterms:W3CDTF">2018-07-13T14:22:00Z</dcterms:modified>
  <cp:revision>238</cp:revision>
  <dc:subject/>
  <dc:title/>
</cp:coreProperties>
</file>